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first-time login to WeB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28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 xml:space="preserve">First go to my WeBWorK page: </w:t>
            </w:r>
            <w:hyperlink r:id="rId2">
              <w:r>
                <w:rPr>
                  <w:rStyle w:val="InternetLink"/>
                </w:rPr>
                <w:t>http://euler.vaniercollege.qc.ca/webwork2/seely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uler.vaniercollege.qc.ca/webwork2/rags</w:t>
              </w:r>
            </w:hyperlink>
          </w:p>
          <w:p>
            <w:pPr>
              <w:pStyle w:val="Normal"/>
              <w:rPr/>
            </w:pPr>
            <w:r>
              <w:rPr/>
              <w:t>(as appropriate for your cla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g in with your student number as username and as password.  (You will – </w:t>
            </w:r>
            <w:r>
              <w:rPr>
                <w:b/>
              </w:rPr>
              <w:t xml:space="preserve">you must! – </w:t>
            </w:r>
            <w:r>
              <w:rPr/>
              <w:t>change your password next!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When you log in you will see a screen with the homework assignments listed. (Usually you will click on the one you want to do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t first</w:t>
            </w:r>
            <w:r>
              <w:rPr/>
              <w:t>: change your password and enter your email address.  To do this, first click “Password/Email”, as indicated in the picture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017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You will get the usual sort of dialogue box: just enter your current password (initially your student id), and then your new one (and confirm it).  Next enter your email address (there will not be a current one the first time you do this, but if you need to alter your email address, the former one would be displayed, as you see in the pictu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OU MUST ENTER A VALID EMAIL ADDRESS!!  </w:t>
            </w:r>
            <w:r>
              <w:rPr/>
              <w:t>(Speak to me if that’s not possible for some reason, please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6695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 xml:space="preserve">Then go back to Homework Sets (click on that phrase), and do the first undone assignme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me know if you have problems.  Since you’ve entered your email address, whenever you click “email instructor”, not only will I get your message, but I’ll also know who it came from and be able to reply.  (If you don’t enter your email address, I won’t know either, and you might as well not email your question, as you won’t be able to get your answer!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4485" cy="209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ler.vaniercollege.qc.ca/webwork2/seely" TargetMode="External"/><Relationship Id="rId3" Type="http://schemas.openxmlformats.org/officeDocument/2006/relationships/hyperlink" Target="http://euler.vaniercollege.qc.ca/webwork2/rag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04:00Z</dcterms:created>
  <dc:creator>rags</dc:creator>
  <dc:description/>
  <cp:keywords/>
  <dc:language>en-US</dc:language>
  <cp:lastModifiedBy>rags</cp:lastModifiedBy>
  <dcterms:modified xsi:type="dcterms:W3CDTF">2009-01-12T21:31:00Z</dcterms:modified>
  <cp:revision>2</cp:revision>
  <dc:subject/>
  <dc:title>Instructions for first-time login to WeBWorK</dc:title>
</cp:coreProperties>
</file>